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013"/>
        <w:gridCol w:w="162"/>
        <w:gridCol w:w="689"/>
        <w:gridCol w:w="287"/>
        <w:gridCol w:w="502"/>
        <w:gridCol w:w="62"/>
        <w:gridCol w:w="433"/>
        <w:gridCol w:w="700"/>
        <w:gridCol w:w="141"/>
        <w:gridCol w:w="295"/>
        <w:gridCol w:w="132"/>
        <w:gridCol w:w="95"/>
        <w:gridCol w:w="8"/>
        <w:gridCol w:w="463"/>
        <w:gridCol w:w="425"/>
        <w:gridCol w:w="90"/>
        <w:gridCol w:w="478"/>
        <w:gridCol w:w="424"/>
        <w:gridCol w:w="154"/>
        <w:gridCol w:w="10"/>
        <w:gridCol w:w="1188"/>
        <w:gridCol w:w="66"/>
        <w:gridCol w:w="654"/>
      </w:tblGrid>
      <w:tr>
        <w:trPr>
          <w:trHeight w:val="402" w:hRule="atLeast"/>
        </w:trPr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80"/>
            </w:tblGrid>
            <w:tr>
              <w:trPr>
                <w:trHeight w:val="402" w:hRule="exact"/>
              </w:trPr>
              <w:tc>
                <w:tcPr>
                  <w:tcW w:w="11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17375D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17375D"/>
                      <w:sz w:val="20"/>
                      <w:szCs w:val="20"/>
                    </w:rPr>
                  </w:r>
                  <w:bookmarkStart w:id="0" w:name="RANGE!A1%3AJ91"/>
                  <w:bookmarkStart w:id="1" w:name="RANGE!A1%3AJ91"/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3339860D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</wp:posOffset>
                      </wp:positionV>
                      <wp:extent cx="923925" cy="1133475"/>
                      <wp:effectExtent l="13335" t="13335" r="12065" b="12065"/>
                      <wp:wrapNone/>
                      <wp:docPr id="1" name="Text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(Ảnh 3x4)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Photo 3x4</w:t>
                                  </w:r>
                                  <w:r>
                                    <w:rPr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2" path="m0,0l-2147483645,0l-2147483645,-2147483646l0,-2147483646xe" fillcolor="white" stroked="t" o:allowincell="f" style="position:absolute;margin-left:9.75pt;margin-top:0.75pt;width:72.7pt;height:89.2pt;mso-wrap-style:square;v-text-anchor:top" wp14:anchorId="3339860D">
                      <v:fill o:detectmouseclick="t" type="solid" color2="black"/>
                      <v:stroke color="#4f81bd" weight="255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>
                                <w:color w:val="000000" w:themeColor="dark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color w:val="000000" w:themeColor="dark1"/>
                                <w:sz w:val="22"/>
                                <w:szCs w:val="22"/>
                              </w:rPr>
                              <w:t>(Ảnh 3x4)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color w:val="000000" w:themeColor="dark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 w:themeColor="dark1"/>
                                <w:sz w:val="22"/>
                                <w:szCs w:val="22"/>
                              </w:rPr>
                              <w:t>Photo 3x4</w:t>
                            </w:r>
                            <w:r>
                              <w:rPr>
                                <w:color w:val="000000" w:themeColor="dark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402" w:hRule="exact"/>
              </w:trPr>
              <w:tc>
                <w:tcPr>
                  <w:tcW w:w="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7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67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8"/>
                <w:szCs w:val="28"/>
              </w:rPr>
              <w:t>THÔNG TIN ỨNG VIÊN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4"/>
                <w:szCs w:val="24"/>
              </w:rPr>
              <w:t>(APPLICATION FORM)</w:t>
            </w:r>
          </w:p>
        </w:tc>
      </w:tr>
      <w:tr>
        <w:trPr>
          <w:trHeight w:val="402" w:hRule="exact"/>
        </w:trPr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7375D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7375D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 xml:space="preserve">THÔNG TIN CÁ NHÂN </w:t>
            </w: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</w:rPr>
              <w:t>(Personal information):</w:t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Họ và tên: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Full name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Sinh ngày: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Day of birth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Giới tính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: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Gender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 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am     Nữ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Male     Female</w:t>
            </w:r>
          </w:p>
        </w:tc>
      </w:tr>
      <w:tr>
        <w:trPr>
          <w:trHeight w:val="791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chỉ thường trú: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Permanent address</w:t>
            </w:r>
          </w:p>
        </w:tc>
        <w:tc>
          <w:tcPr>
            <w:tcW w:w="72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iện thoại :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Phon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Email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ình trạng hôn nhân: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Marital status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40"/>
                <w:szCs w:val="40"/>
              </w:rPr>
              <w:t>□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ộc thân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  Single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40"/>
                <w:szCs w:val="40"/>
              </w:rPr>
              <w:t>□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ó gia đình - Số con: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 Married - Number of children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40"/>
                <w:szCs w:val="40"/>
              </w:rPr>
              <w:t>□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Ly hôn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br/>
              <w:t>Divorced</w:t>
            </w:r>
          </w:p>
        </w:tc>
      </w:tr>
      <w:tr>
        <w:trPr>
          <w:trHeight w:val="499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 xml:space="preserve">TRÌNH ĐỘ CHUYÊN MÔN </w:t>
            </w: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</w:rPr>
              <w:t>(Educational Background)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ừ - Đến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From - To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ơi học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Place of study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ên trường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Name of school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nh học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Major of study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Bằng cấp 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Qualifications</w:t>
            </w:r>
          </w:p>
        </w:tc>
      </w:tr>
      <w:tr>
        <w:trPr>
          <w:trHeight w:val="499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7375D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 xml:space="preserve">CÁC KHÓA HUẤN LUYỆN </w:t>
            </w: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</w:rPr>
              <w:t>(Professional Training)</w:t>
            </w: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ừ - Đến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From - To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Tên trường / Tố chức 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Name of school/ organization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nh học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Major of study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Bằng cấp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rình độ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 Qualifications</w:t>
            </w:r>
          </w:p>
        </w:tc>
      </w:tr>
      <w:tr>
        <w:trPr>
          <w:trHeight w:val="559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/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/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7375D"/>
                <w:sz w:val="20"/>
                <w:szCs w:val="20"/>
              </w:rPr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75D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QUÁ TRÌNH LÀM VIỆC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</w:rPr>
              <w:t>(Trình bày theo thứ tự hiện nay trở về trước)</w:t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FFFFFF" w:themeColor="background1"/>
                <w:sz w:val="20"/>
                <w:szCs w:val="20"/>
              </w:rPr>
              <w:t>EXPERIENCE</w:t>
            </w: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</w:rPr>
              <w:t xml:space="preserve"> (Now and earlier)</w:t>
            </w:r>
          </w:p>
        </w:tc>
      </w:tr>
      <w:tr>
        <w:trPr>
          <w:trHeight w:val="656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: Từ …. - Đến ….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From – To</w:t>
            </w:r>
          </w:p>
        </w:tc>
      </w:tr>
      <w:tr>
        <w:trPr>
          <w:trHeight w:val="611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Công ty (Ngành nghề; Qui mô):                                                      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Company (Industry; Size)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ức da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Last position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98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rách nhiệm; Thành tích đạt được: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Duties &amp; achiev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NGƯỜI THAM KHẢ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FFFFFF" w:themeColor="background1"/>
                <w:sz w:val="20"/>
                <w:szCs w:val="20"/>
              </w:rPr>
              <w:t>REFERRENCE CHECK</w:t>
            </w:r>
          </w:p>
        </w:tc>
      </w:tr>
      <w:tr>
        <w:trPr>
          <w:trHeight w:val="49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Họ và tên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Full name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ức danh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Position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ông ty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Company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Quan hệ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Relationship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iện thoại</w:t>
              <w:br/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Mobile</w:t>
            </w:r>
          </w:p>
        </w:tc>
      </w:tr>
      <w:tr>
        <w:trPr>
          <w:trHeight w:val="499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75D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CÁC THÔNG TIN KHÁ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</w:rPr>
              <w:t>OTHER INFORMATION</w:t>
            </w:r>
          </w:p>
        </w:tc>
      </w:tr>
      <w:tr>
        <w:trPr>
          <w:trHeight w:val="61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 có thể bắt đầu làm việc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Availability for starting job</w:t>
            </w:r>
          </w:p>
        </w:tc>
        <w:tc>
          <w:tcPr>
            <w:tcW w:w="5756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Ngay lập tức     □ Sau 30 ngày    □ Sau 45 ngày    □ Khác: 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 Immediately         After 30 days      After 45 days      Other:</w:t>
            </w:r>
          </w:p>
        </w:tc>
      </w:tr>
      <w:tr>
        <w:trPr>
          <w:trHeight w:val="499" w:hRule="atLeast"/>
        </w:trPr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Mức lương hiện tại và đề xuất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Current and expected salar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Lương hiện tại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Current Salary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sz w:val="16"/>
                <w:szCs w:val="16"/>
              </w:rPr>
              <w:t>VN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Lương mong đợi</w:t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Expected Salar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sz w:val="16"/>
                <w:szCs w:val="16"/>
              </w:rPr>
              <w:t>VNĐ</w:t>
            </w:r>
          </w:p>
        </w:tc>
      </w:tr>
      <w:tr>
        <w:trPr>
          <w:trHeight w:val="980" w:hRule="atLeast"/>
        </w:trPr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ại sao Anh/chị ứng tuyển vị trí này?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Why do you apply for this position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 w:themeColor="text1"/>
                <w:sz w:val="20"/>
                <w:szCs w:val="20"/>
              </w:rPr>
              <w:t>Anh/chị có kế hoạch công việc như thế nào khi Anh/chị được tuyển dụng vào vị trí nà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What is your plan for this position if you are hir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&gt;&gt; Sau khi điền vào mẫu này bạn hãy gửi về email: banbientap@mtu.edu.vn để chúng tôi có thể giới thiệu bạn đến các Nhà tuyển dụng.</w:t>
      </w:r>
      <w:bookmarkStart w:id="2" w:name="_GoBack"/>
      <w:bookmarkEnd w:id="2"/>
    </w:p>
    <w:sectPr>
      <w:type w:val="nextPage"/>
      <w:pgSz w:w="11906" w:h="16838"/>
      <w:pgMar w:left="63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291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29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2919"/>
    <w:rPr/>
  </w:style>
  <w:style w:type="character" w:styleId="Emphasis">
    <w:name w:val="Emphasis"/>
    <w:basedOn w:val="DefaultParagraphFont"/>
    <w:uiPriority w:val="20"/>
    <w:qFormat/>
    <w:rsid w:val="00b370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29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29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29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21a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BB6A4-1D67-4B2B-B08B-4BEE79359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  <Company>p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nttthuy7595</dc:creator>
  <dc:description/>
  <dc:language>en-US</dc:language>
  <cp:lastModifiedBy>thong nguyen</cp:lastModifiedBy>
  <cp:lastPrinted>2019-07-03T06:49:00Z</cp:lastPrinted>
  <dcterms:modified xsi:type="dcterms:W3CDTF">2019-08-20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